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71"/>
        <w:gridCol w:w="534"/>
        <w:gridCol w:w="1602"/>
        <w:gridCol w:w="1043"/>
        <w:gridCol w:w="605"/>
        <w:gridCol w:w="1112"/>
        <w:gridCol w:w="149"/>
        <w:gridCol w:w="929"/>
        <w:gridCol w:w="534"/>
        <w:gridCol w:w="1711"/>
      </w:tblGrid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OCAL BUSINESS EMERGENCY CONTACT SURVEY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Name: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1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-Fri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Sat-Su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2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ite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r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Type: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654297174"/>
            <w:bookmarkStart w:id="1" w:name="__Fieldmark__10_26542971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tai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654297174"/>
            <w:bookmarkStart w:id="3" w:name="__Fieldmark__11_26542971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ervic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654297174"/>
            <w:bookmarkStart w:id="5" w:name="__Fieldmark__12_26542971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ufactur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654297174"/>
            <w:bookmarkStart w:id="7" w:name="__Fieldmark__13_26542971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uilding Questions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own the building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654297174"/>
            <w:bookmarkStart w:id="9" w:name="__Fieldmark__14_26542971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654297174"/>
            <w:bookmarkStart w:id="11" w:name="__Fieldmark__15_26542971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 - </w:t>
            </w:r>
            <w:r>
              <w:rPr>
                <w:sz w:val="20"/>
                <w:szCs w:val="20"/>
              </w:rPr>
              <w:t>If you answer No, please list the building owner below.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Owner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1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2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s Present: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654297174"/>
            <w:bookmarkStart w:id="13" w:name="__Fieldmark__20_26542971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ir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654297174"/>
            <w:bookmarkStart w:id="15" w:name="__Fieldmark__21_26542971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Burglary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654297174"/>
            <w:bookmarkStart w:id="17" w:name="__Fieldmark__22_26542971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 Panel Loc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Dialer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654297174"/>
            <w:bookmarkStart w:id="19" w:name="__Fieldmark__24_26542971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654297174"/>
            <w:bookmarkStart w:id="21" w:name="__Fieldmark__25_265429717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 your alarm system monitored by a central station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654297174"/>
            <w:bookmarkStart w:id="23" w:name="__Fieldmark__26_265429717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654297174"/>
            <w:bookmarkStart w:id="25" w:name="__Fieldmark__27_265429717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what company monitors the alarm?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es the building have a standpipe/sprinklers?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2654297174"/>
            <w:bookmarkStart w:id="27" w:name="__Fieldmark__29_265429717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2654297174"/>
            <w:bookmarkStart w:id="29" w:name="__Fieldmark__30_265429717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please specify the location of the Fire Department Connection: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f Type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es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e Feet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or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2654297174"/>
            <w:bookmarkStart w:id="31" w:name="__Fieldmark__35_265429717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654297174"/>
            <w:bookmarkStart w:id="33" w:name="__Fieldmark__36_265429717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or Mfg: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ICIAL HAZARDS / ADDITIONAL INFORM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lease include any hazardous materials or notes that may be pertinent about your business/building)</w:t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550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15"/>
        <w:gridCol w:w="180"/>
        <w:gridCol w:w="360"/>
        <w:gridCol w:w="1440"/>
        <w:gridCol w:w="2840"/>
        <w:gridCol w:w="400"/>
        <w:gridCol w:w="540"/>
        <w:gridCol w:w="540"/>
        <w:gridCol w:w="2261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OCAL BUSINESS EMERGENCY CONTACT SURVEY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Name: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Contact #1</w:t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1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2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r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Contact #2</w:t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1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2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r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Contact #3</w:t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1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2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r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Contact #4</w:t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1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2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r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Supplied By</w:t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 Name: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completed survey to: Chief Christopher A. Taylor via email: </w:t>
      </w:r>
      <w:hyperlink r:id="rId6">
        <w:r>
          <w:rPr>
            <w:rStyle w:val="InternetLink"/>
          </w:rPr>
          <w:t>knoxbox@potsdamfire.org</w:t>
        </w:r>
      </w:hyperlink>
      <w:r>
        <w:rPr/>
        <w:t xml:space="preserve"> </w:t>
      </w:r>
    </w:p>
    <w:p>
      <w:pPr>
        <w:pStyle w:val="Normal"/>
        <w:rPr/>
      </w:pPr>
      <w:r>
        <w:rPr/>
        <w:t>or by mail to the Potsdam Fire Department, P.O. Box 756, Potsdam, NY 13676</w:t>
      </w:r>
    </w:p>
    <w:sectPr>
      <w:headerReference w:type="default" r:id="rId7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tisan">
    <w:charset w:val="00"/>
    <w:family w:val="auto"/>
    <w:pitch w:val="variable"/>
  </w:font>
  <w:font w:name="French Script MT">
    <w:charset w:val="00"/>
    <w:family w:val="script"/>
    <w:pitch w:val="variable"/>
  </w:font>
  <w:font w:name="TypoUpright BT">
    <w:charset w:val="00"/>
    <w:family w:val="script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7189"/>
    </w:tblGrid>
    <w:tr>
      <w:trPr/>
      <w:tc>
        <w:tcPr>
          <w:tcW w:w="2171" w:type="dxa"/>
          <w:tcBorders/>
        </w:tcPr>
        <w:p>
          <w:pPr>
            <w:pStyle w:val="Header"/>
            <w:rPr>
              <w:rFonts w:ascii="Artisan" w:hAnsi="Artisan" w:cs="Artisan"/>
              <w:sz w:val="48"/>
              <w:szCs w:val="48"/>
            </w:rPr>
          </w:pPr>
          <w:r>
            <w:rPr>
              <w:rFonts w:cs="Artisan" w:ascii="Artisan" w:hAnsi="Artisan"/>
              <w:sz w:val="48"/>
              <w:szCs w:val="48"/>
            </w:rPr>
            <w:drawing>
              <wp:inline distT="0" distB="0" distL="0" distR="0">
                <wp:extent cx="1184275" cy="12014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9" w:type="dxa"/>
          <w:tcBorders/>
          <w:vAlign w:val="center"/>
        </w:tcPr>
        <w:p>
          <w:pPr>
            <w:pStyle w:val="Header"/>
            <w:jc w:val="center"/>
            <w:rPr>
              <w:rFonts w:ascii="Artisan" w:hAnsi="Artisan" w:cs="Artisan"/>
              <w:sz w:val="44"/>
              <w:szCs w:val="44"/>
            </w:rPr>
          </w:pPr>
          <w:r>
            <w:rPr>
              <w:rFonts w:cs="Artisan" w:ascii="Artisan" w:hAnsi="Artisan"/>
              <w:sz w:val="44"/>
              <w:szCs w:val="44"/>
            </w:rPr>
            <w:t>Potsdam Volunteer Fire Department, Inc.</w:t>
          </w:r>
        </w:p>
        <w:p>
          <w:pPr>
            <w:pStyle w:val="Header"/>
            <w:jc w:val="center"/>
            <w:rPr>
              <w:rFonts w:ascii="French Script MT" w:hAnsi="French Script MT" w:cs="French Script MT"/>
              <w:i/>
              <w:i/>
              <w:sz w:val="36"/>
              <w:szCs w:val="36"/>
            </w:rPr>
          </w:pPr>
          <w:r>
            <w:rPr>
              <w:rFonts w:cs="French Script MT" w:ascii="French Script MT" w:hAnsi="French Script MT"/>
              <w:i/>
              <w:sz w:val="36"/>
              <w:szCs w:val="36"/>
            </w:rPr>
            <w:t>“</w:t>
          </w:r>
          <w:r>
            <w:rPr>
              <w:rFonts w:cs="French Script MT" w:ascii="French Script MT" w:hAnsi="French Script MT"/>
              <w:i/>
              <w:sz w:val="36"/>
              <w:szCs w:val="36"/>
            </w:rPr>
            <w:t>Making House Calls Since 1857”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.O. Box 756, 42 Main Street, Potsdam, NY 13676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Emergency: Dial 9</w:t>
          </w:r>
          <w:r>
            <w:rPr>
              <w:rFonts w:cs="TypoUpright BT" w:ascii="TypoUpright BT" w:hAnsi="TypoUpright BT"/>
              <w:sz w:val="20"/>
              <w:szCs w:val="20"/>
            </w:rPr>
            <w:t>•</w:t>
          </w:r>
          <w:r>
            <w:rPr>
              <w:sz w:val="20"/>
              <w:szCs w:val="20"/>
            </w:rPr>
            <w:t>1</w:t>
          </w:r>
          <w:r>
            <w:rPr>
              <w:rFonts w:cs="TypoUpright BT" w:ascii="TypoUpright BT" w:hAnsi="TypoUpright BT"/>
              <w:sz w:val="20"/>
              <w:szCs w:val="20"/>
            </w:rPr>
            <w:t>•</w:t>
          </w:r>
          <w:r>
            <w:rPr>
              <w:sz w:val="20"/>
              <w:szCs w:val="20"/>
            </w:rPr>
            <w:t>1 or 315-265-3311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n-Emergency: 315-265-4397 or FAX: 315-265-7738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Website: </w:t>
          </w:r>
          <w:hyperlink r:id="rId2">
            <w:r>
              <w:rPr>
                <w:rStyle w:val="InternetLink"/>
                <w:sz w:val="20"/>
                <w:szCs w:val="20"/>
              </w:rPr>
              <w:t>www.potsdamfire.org</w:t>
            </w:r>
          </w:hyperlink>
          <w:r>
            <w:rPr>
              <w:sz w:val="20"/>
              <w:szCs w:val="20"/>
            </w:rPr>
            <w:t xml:space="preserve">  </w:t>
          </w:r>
          <w:r>
            <w:rPr>
              <w:rFonts w:cs="WP TypographicSymbols" w:ascii="WP TypographicSymbols" w:hAnsi="WP TypographicSymbols"/>
              <w:sz w:val="20"/>
              <w:szCs w:val="20"/>
            </w:rPr>
            <w:t>###</w:t>
          </w:r>
          <w:r>
            <w:rPr>
              <w:sz w:val="20"/>
              <w:szCs w:val="20"/>
            </w:rPr>
            <w:t xml:space="preserve"> Email: </w:t>
          </w:r>
          <w:hyperlink r:id="rId3">
            <w:r>
              <w:rPr>
                <w:rStyle w:val="InternetLink"/>
                <w:sz w:val="20"/>
                <w:szCs w:val="20"/>
              </w:rPr>
              <w:t>info@potsdamfire.org</w:t>
            </w:r>
          </w:hyperlink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knoxbox@potsdamfire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otsdamfire.org/" TargetMode="External"/><Relationship Id="rId3" Type="http://schemas.openxmlformats.org/officeDocument/2006/relationships/hyperlink" Target="mailto:info@potsdamfir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07:00Z</dcterms:created>
  <dc:creator>Christopher A. Taylor</dc:creator>
  <dc:description/>
  <dc:language>en-US</dc:language>
  <cp:lastModifiedBy>Christopher A. Taylor</cp:lastModifiedBy>
  <cp:lastPrinted>2006-03-09T19:00:00Z</cp:lastPrinted>
  <dcterms:modified xsi:type="dcterms:W3CDTF">2006-03-10T04:22:00Z</dcterms:modified>
  <cp:revision>7</cp:revision>
  <dc:subject>Document Header</dc:subject>
  <dc:title>Potsdam Fire Department</dc:title>
</cp:coreProperties>
</file>